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автономное учрежд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ститут развития образования Пермского края»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пускная работа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курсах повышения квалификации по теме</w:t>
      </w:r>
    </w:p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color w:val="000000"/>
          <w:sz w:val="29"/>
          <w:szCs w:val="29"/>
        </w:rPr>
        <w:t>«Проектирование модели индивидуализации образования обучающихся основной и старшей школы в соответствии ФГОС (72 часа)»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перечень учебных практик и курсов внеурочной деятельности  в 5 классах  МБОУ «Гимназия» г.Чусового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втор:</w:t>
      </w:r>
    </w:p>
    <w:p>
      <w:pPr>
        <w:pStyle w:val="Western"/>
        <w:shd w:fill="FFFFFF" w:val="clear"/>
        <w:spacing w:lineRule="auto" w:line="36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ьянова Ольга Михайловна,</w:t>
      </w:r>
    </w:p>
    <w:p>
      <w:pPr>
        <w:pStyle w:val="Western"/>
        <w:shd w:fill="FFFFFF" w:val="clear"/>
        <w:spacing w:lineRule="auto" w:line="360" w:before="0" w:after="0"/>
        <w:jc w:val="right"/>
        <w:rPr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t>зам.директора МБОУ «Гимназия» г.Чусового</w:t>
      </w:r>
    </w:p>
    <w:p>
      <w:pPr>
        <w:pStyle w:val="Western"/>
        <w:shd w:fill="FFFFFF" w:val="clear"/>
        <w:spacing w:lineRule="auto" w:line="360" w:before="0" w:after="0"/>
        <w:jc w:val="right"/>
        <w:rPr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t>Научный руководитель:</w:t>
      </w:r>
    </w:p>
    <w:p>
      <w:pPr>
        <w:pStyle w:val="Western"/>
        <w:shd w:fill="FFFFFF" w:val="clear"/>
        <w:spacing w:lineRule="auto" w:line="360" w:before="0" w:after="0"/>
        <w:jc w:val="right"/>
        <w:rPr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t>Новикова Ольга Николаевна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усовой –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егося опыта………………………………………….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..1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актики……………………………………………..1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урсы по развитию УУД……………………1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……………………………………………….13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080"/>
        <w:rPr>
          <w:sz w:val="28"/>
          <w:szCs w:val="28"/>
        </w:rPr>
      </w:pPr>
      <w:r>
        <w:rPr>
          <w:sz w:val="28"/>
          <w:szCs w:val="28"/>
        </w:rPr>
        <w:t>План организации внеурочной деятельности в 5 классах МБОУ</w:t>
      </w:r>
    </w:p>
    <w:p>
      <w:pPr>
        <w:pStyle w:val="Normal"/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Гимназия» в 2016-2017 учебном году………………………………15      </w:t>
      </w:r>
    </w:p>
    <w:p>
      <w:pPr>
        <w:pStyle w:val="Normal"/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4.           Аннотация учебных практик, курсов по развитию УУД и курсов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выбору………………………………………………………………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меющегос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внеурочной деятельности в МБОУ «Гимн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ах в 2015-2016 учебном году</w:t>
      </w:r>
    </w:p>
    <w:tbl>
      <w:tblPr>
        <w:tblW w:w="10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345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 (целе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результат, его фиксация, продукт</w:t>
            </w:r>
          </w:p>
        </w:tc>
      </w:tr>
      <w:tr>
        <w:trPr>
          <w:trHeight w:val="131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Курсы внеурочной деятельности (9) по выбору*</w:t>
            </w:r>
          </w:p>
          <w:p>
            <w:pPr>
              <w:pStyle w:val="Normal"/>
              <w:rPr/>
            </w:pPr>
            <w:r>
              <w:rPr/>
              <w:t>Дети посещают курсы в течение четверти, потом меняются(«вертушка»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Журналисти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Целевая группа- дети, имеющие интерес к журналис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:</w:t>
            </w:r>
          </w:p>
          <w:p>
            <w:pPr>
              <w:pStyle w:val="Normal"/>
              <w:rPr/>
            </w:pPr>
            <w:r>
              <w:rPr/>
              <w:t>научиться создавать тексты в жанре заметки, интервью,  репор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владеть методикой сбора и систематизации информации, </w:t>
            </w:r>
          </w:p>
          <w:p>
            <w:pPr>
              <w:pStyle w:val="Normal"/>
              <w:rPr/>
            </w:pPr>
            <w:r>
              <w:rPr/>
              <w:t>умением работать с компьютерной программой «Publisher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</w:p>
          <w:p>
            <w:pPr>
              <w:pStyle w:val="Normal"/>
              <w:rPr/>
            </w:pPr>
            <w:r>
              <w:rPr/>
              <w:t>пробудить интерес к профессии журнали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дукт:</w:t>
            </w:r>
            <w:r>
              <w:rPr/>
              <w:t xml:space="preserve"> страница для тинейджеров  в номер газеты «Школьная пора»</w:t>
            </w:r>
          </w:p>
        </w:tc>
      </w:tr>
      <w:tr>
        <w:trPr>
          <w:trHeight w:val="20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едпринимател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Целевая группа- дети, имеющие интерес к эконом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й:</w:t>
            </w:r>
            <w:r>
              <w:rPr/>
              <w:t xml:space="preserve"> научиться элементарным расчетам  экономических затрат, получить представление о том, из чего складывается цена товара или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й: 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нно защищать свои бизнес-идеи, формулировать выводы, работать с информацией, ставить цели, планировать действия, направленные на достижение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пробудить интерес к предприним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укт: </w:t>
            </w:r>
            <w:r>
              <w:rPr/>
              <w:t>бизнес -проект</w:t>
            </w:r>
          </w:p>
        </w:tc>
      </w:tr>
      <w:tr>
        <w:trPr>
          <w:trHeight w:val="26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страны в нумизма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Целевая группа- дети, имеющие интерес к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й:</w:t>
            </w:r>
            <w:r>
              <w:rPr/>
              <w:t xml:space="preserve"> осмысление причин перемен в отечественной истории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:</w:t>
            </w:r>
            <w:r>
              <w:rPr/>
              <w:t xml:space="preserve"> овладение логическими действиями сравнения, анализа, обобщения, установление аналогий и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Овладение навыками смыслового чтения исторических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становление гражданского самосознания лич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укт: </w:t>
            </w:r>
            <w:r>
              <w:rPr/>
              <w:t>исследование</w:t>
            </w:r>
          </w:p>
        </w:tc>
      </w:tr>
      <w:tr>
        <w:trPr>
          <w:trHeight w:val="17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й тренинг «Настроение в цвете. Мир эмо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евая группа- дети, имеющие проблемы в адаптации в общении, в самореализации, и дети, имеющие интерес к изобразительному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й: </w:t>
            </w:r>
          </w:p>
          <w:p>
            <w:pPr>
              <w:pStyle w:val="Normal"/>
              <w:rPr/>
            </w:pPr>
            <w:r>
              <w:rPr/>
              <w:t>Умение осознавать своё эмоциональное состояние,</w:t>
            </w:r>
          </w:p>
          <w:p>
            <w:pPr>
              <w:pStyle w:val="Normal"/>
              <w:rPr/>
            </w:pPr>
            <w:r>
              <w:rPr/>
              <w:t>овладение приемами социально приемлемого выражения (проявления) своего эмоционального состояния, умение распознавать эмоциональное состояние других людей, овладение различными изобразительными приемами и живописными техниками выражения эмоционального состоя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:</w:t>
            </w:r>
          </w:p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формирование активной творческой личности, закрепление в сознании детей уверенности в собственных силах и возможностях, способности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</w:t>
            </w:r>
            <w:r>
              <w:rPr/>
              <w:t>: эссе, выставка творческих работ «Настроение в цвете».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рова творче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- дети, имеющие интерес к различным видам декоративно-прикладного твор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й: </w:t>
            </w:r>
          </w:p>
          <w:p>
            <w:pPr>
              <w:pStyle w:val="Normal"/>
              <w:rPr/>
            </w:pPr>
            <w:r>
              <w:rPr/>
              <w:t>овладение новой техникой Лумигуру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:</w:t>
            </w:r>
          </w:p>
          <w:p>
            <w:pPr>
              <w:pStyle w:val="Normal"/>
              <w:rPr/>
            </w:pPr>
            <w:r>
              <w:rPr/>
              <w:t>Умение анализировать изображения, схемы, действовать по  плану, алгорит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стремления к изучению культурного наследия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:</w:t>
            </w:r>
            <w:r>
              <w:rPr/>
              <w:t xml:space="preserve"> выставка работ «Гимназический Арбат»</w:t>
            </w:r>
          </w:p>
        </w:tc>
      </w:tr>
      <w:tr>
        <w:trPr>
          <w:trHeight w:val="29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ледие самура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класс,</w:t>
            </w:r>
            <w:r>
              <w:rPr/>
              <w:t xml:space="preserve"> целевая группа- дети, увлекающиеся восточными единоборствами и восточн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й:</w:t>
            </w:r>
            <w:r>
              <w:rPr/>
              <w:t xml:space="preserve"> Ознакомление с каратэ как боевой системой, с культурой Востока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:</w:t>
            </w:r>
            <w:r>
              <w:rPr/>
              <w:t xml:space="preserve"> развитие физических качеств: выносливости, силы, гибкости, координации, развитие вообра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саморазвитие в различных искусствах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:</w:t>
            </w:r>
            <w:r>
              <w:rPr/>
              <w:t xml:space="preserve">   конкурс навыков самообороны, </w:t>
            </w:r>
          </w:p>
          <w:p>
            <w:pPr>
              <w:pStyle w:val="Normal"/>
              <w:rPr/>
            </w:pPr>
            <w:r>
              <w:rPr/>
              <w:t>показ своих творческих работ  одноклассникам, учителям, родителям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стре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класс,</w:t>
            </w:r>
            <w:r>
              <w:rPr/>
              <w:t xml:space="preserve"> целевая группа- дети, увлекающиеся стрелковым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й: </w:t>
            </w:r>
            <w:r>
              <w:rPr/>
              <w:t xml:space="preserve">приобретение навыков </w:t>
            </w:r>
            <w:r>
              <w:rPr>
                <w:b/>
              </w:rPr>
              <w:t>об</w:t>
            </w:r>
            <w:r>
              <w:rPr/>
              <w:t>ращения с оружием, навыков  стрел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: </w:t>
            </w:r>
            <w:r>
              <w:rPr/>
              <w:t>развитие воли, умение преодолевать труд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  <w:r>
              <w:rPr/>
              <w:t>патриотическое воспитание, осознание долга перед Родиной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ы фот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класс,</w:t>
            </w:r>
            <w:r>
              <w:rPr/>
              <w:t xml:space="preserve"> целевая группа- дети, увлекающиеся фотограф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й: </w:t>
            </w:r>
            <w:r>
              <w:rPr/>
              <w:t>обучение практическим навыкам и умению обращаться с различными типами</w:t>
            </w:r>
            <w:r>
              <w:rPr>
                <w:b/>
              </w:rPr>
              <w:t xml:space="preserve"> </w:t>
            </w:r>
            <w:r>
              <w:rPr/>
              <w:t>фотоаппарат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:</w:t>
            </w:r>
            <w:r>
              <w:rPr/>
              <w:t xml:space="preserve"> развитие зрительного восприятия воспитанников, фотографического видения, ком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воспитание подростков в атмосфере сотрудничества, доверия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:</w:t>
            </w:r>
            <w:r>
              <w:rPr/>
              <w:t xml:space="preserve"> фотовыставка</w:t>
            </w:r>
          </w:p>
        </w:tc>
      </w:tr>
      <w:tr>
        <w:trPr>
          <w:trHeight w:val="41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альная студ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целевая группа- дети, увлекающиеся театр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й: </w:t>
            </w:r>
            <w:r>
              <w:rPr/>
              <w:t xml:space="preserve">получить представление о жанрах, стилях, направлениях театрального искусства и поэтапной работе над спектаклем; </w:t>
            </w:r>
          </w:p>
          <w:p>
            <w:pPr>
              <w:pStyle w:val="Normal"/>
              <w:rPr/>
            </w:pPr>
            <w:r>
              <w:rPr/>
              <w:t>формирование первоначального навыка перевоплощ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й: </w:t>
              <w:tab/>
            </w:r>
            <w:r>
              <w:rPr/>
              <w:t>развитие психологических составляющих личности (памяти, внимания, развитие воображения и т.д.) и эстетического вкуса у уча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й: </w:t>
            </w:r>
            <w:r>
              <w:rPr/>
              <w:t>воспитание чувства партнерства, доброты и уважительного отношения друг к другу, развитие творческих способ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т: </w:t>
            </w:r>
            <w:r>
              <w:rPr/>
              <w:t>спектакль, выступление на концерте</w:t>
            </w:r>
          </w:p>
        </w:tc>
      </w:tr>
      <w:tr>
        <w:trPr>
          <w:trHeight w:val="36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урсы из часов учебн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логия общения», обязательный курс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В класс,</w:t>
            </w:r>
            <w:r>
              <w:rPr/>
              <w:t xml:space="preserve"> подгруппа, 1/ 2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й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й: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исследовательской деятельности», обязательный курс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В класс,</w:t>
            </w:r>
            <w:r>
              <w:rPr/>
              <w:t xml:space="preserve"> подгруппа, </w:t>
            </w:r>
          </w:p>
          <w:p>
            <w:pPr>
              <w:pStyle w:val="Normal"/>
              <w:rPr/>
            </w:pPr>
            <w:r>
              <w:rPr/>
              <w:t>1/ 2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й: </w:t>
            </w:r>
            <w:r>
              <w:rPr/>
              <w:t xml:space="preserve">получение представлений о проектной и 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</w:t>
            </w:r>
            <w:r>
              <w:rPr>
                <w:b/>
              </w:rPr>
              <w:t xml:space="preserve"> Метапредметный: </w:t>
            </w:r>
            <w:r>
              <w:rPr/>
              <w:tab/>
              <w:t>умение самостоятельно определять цели деятельности и составлять планы деятельности, умение вести поиск информации, критически оценивать и интерпретировать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  <w:r>
              <w:rPr/>
              <w:t>формирование готовности и способности к образованию и самообразованию как условию будущей успешной профессиональной и общественной деятельности</w:t>
            </w:r>
          </w:p>
        </w:tc>
      </w:tr>
      <w:tr>
        <w:trPr>
          <w:trHeight w:val="17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луб «Олимпик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метные олимпиады, подготовка к муниципальным олимпиа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  <w:t>Целевая группа- дети, имеющие интерес к углублённому изучению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(индивидуальные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:</w:t>
            </w:r>
          </w:p>
          <w:p>
            <w:pPr>
              <w:pStyle w:val="Normal"/>
              <w:rPr/>
            </w:pPr>
            <w:r>
              <w:rPr/>
              <w:t>Углубление и расширение знаний по учебным предме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:</w:t>
            </w:r>
          </w:p>
          <w:p>
            <w:pPr>
              <w:pStyle w:val="Normal"/>
              <w:rPr/>
            </w:pPr>
            <w:r>
              <w:rPr/>
              <w:t>Использование различных способов поиска решения проблемы, формирование умения принимать причины успеха и неуспеха и способность действовать конструктивно даже в ситуации неуспе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</w:p>
          <w:p>
            <w:pPr>
              <w:pStyle w:val="Normal"/>
              <w:rPr/>
            </w:pPr>
            <w:r>
              <w:rPr/>
              <w:t>Мотивация к учению и познанию, пробуждение интереса к предмет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теллектуальный клуб «Эруди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интеллектуальных турнирах разного уровня (турниры «Умка», «Южный ветер», «Волшебный клубок», «Алфавит», «МКМ», «Мир вокруг нас», «Ермаковы лебеди») 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группа- дети, имеющие интерес к интеллектуаль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:</w:t>
            </w:r>
          </w:p>
          <w:p>
            <w:pPr>
              <w:pStyle w:val="Normal"/>
              <w:rPr/>
            </w:pPr>
            <w:r>
              <w:rPr/>
              <w:t>актуализация предметных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:</w:t>
            </w:r>
            <w:r>
              <w:rPr/>
              <w:t xml:space="preserve"> умение работать в команде, умение слушать и слышать друг друга, выдвигать версии, анализировать информацию, развитие логическ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потребности в постоянном приобретении зн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4. Предметные недели</w:t>
            </w:r>
          </w:p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  <w:p>
            <w:pPr>
              <w:pStyle w:val="Normal"/>
              <w:rPr/>
            </w:pPr>
            <w:r>
              <w:rPr/>
              <w:t>Неделя предметов эстетического цикла</w:t>
            </w:r>
          </w:p>
          <w:p>
            <w:pPr>
              <w:pStyle w:val="Normal"/>
              <w:rPr/>
            </w:pPr>
            <w:r>
              <w:rPr/>
              <w:t>Неделя истории</w:t>
            </w:r>
          </w:p>
          <w:p>
            <w:pPr>
              <w:pStyle w:val="Normal"/>
              <w:rPr/>
            </w:pPr>
            <w:r>
              <w:rPr/>
              <w:t>Неделя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й: </w:t>
            </w:r>
          </w:p>
          <w:p>
            <w:pPr>
              <w:pStyle w:val="Normal"/>
              <w:rPr/>
            </w:pPr>
            <w:r>
              <w:rPr/>
              <w:t>углубление и расширение знаний по учебным предме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:</w:t>
            </w:r>
          </w:p>
          <w:p>
            <w:pPr>
              <w:pStyle w:val="Normal"/>
              <w:rPr/>
            </w:pPr>
            <w:r>
              <w:rPr/>
              <w:t>развитие умения работать в команде,  умение договариваться о распределении функций 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ивация к учению и познанию, пробуждение интереса к предмету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</w:t>
            </w:r>
            <w:r>
              <w:rPr/>
              <w:t>: газеты, выставка поделок, проекты, мероприятие предметной направл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ружки:</w:t>
            </w:r>
          </w:p>
          <w:p>
            <w:pPr>
              <w:pStyle w:val="Normal"/>
              <w:rPr/>
            </w:pPr>
            <w:r>
              <w:rPr/>
              <w:t>Школьный хор*</w:t>
            </w:r>
          </w:p>
          <w:p>
            <w:pPr>
              <w:pStyle w:val="Normal"/>
              <w:rPr/>
            </w:pPr>
            <w:r>
              <w:rPr/>
              <w:t>Кружок «Основы цветоведения»*</w:t>
            </w:r>
          </w:p>
          <w:p>
            <w:pPr>
              <w:pStyle w:val="Normal"/>
              <w:rPr/>
            </w:pPr>
            <w:r>
              <w:rPr/>
              <w:t>Кружок «Флора-дизайн»(СЮН)*</w:t>
            </w:r>
          </w:p>
          <w:p>
            <w:pPr>
              <w:pStyle w:val="Normal"/>
              <w:rPr/>
            </w:pPr>
            <w:r>
              <w:rPr/>
              <w:t>«Робототехника»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евая группа- дети, имеющие творческие способности и интерес к констру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 часа</w:t>
            </w:r>
          </w:p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й: </w:t>
            </w:r>
            <w:r>
              <w:rPr/>
              <w:t>привитие интереса к творчеству, к конструированию и моделированию,  профессиональная  ориентация на творческие и инженерные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: </w:t>
            </w:r>
            <w:r>
              <w:rPr/>
              <w:t>развитие способности наблюдать, выражать эмоции через песню, рисунок или изделие ДПИ, формирование умения планировать, контролировать и оценивать свои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й: </w:t>
            </w:r>
            <w:r>
              <w:rPr/>
              <w:t>формирование эстетического вкуса, развитие логическ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  <w:r>
              <w:rPr/>
              <w:t>: выставка, концерт, модель робота, исследовательская работа, творческий проек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 и школьные туры муниципальных мероприятий</w:t>
            </w:r>
          </w:p>
          <w:p>
            <w:pPr>
              <w:pStyle w:val="Normal"/>
              <w:rPr/>
            </w:pPr>
            <w:r>
              <w:rPr/>
              <w:t>Новогодний праздник «Минута славы»**</w:t>
            </w:r>
          </w:p>
          <w:p>
            <w:pPr>
              <w:pStyle w:val="Normal"/>
              <w:rPr/>
            </w:pPr>
            <w:r>
              <w:rPr/>
              <w:t>Конкурс театральных постановок «Ожившие страницы» **</w:t>
            </w:r>
          </w:p>
          <w:p>
            <w:pPr>
              <w:pStyle w:val="Normal"/>
              <w:rPr/>
            </w:pPr>
            <w:r>
              <w:rPr/>
              <w:t>Танцевальный проект «Стартинейджер»**</w:t>
            </w:r>
          </w:p>
          <w:p>
            <w:pPr>
              <w:pStyle w:val="Normal"/>
              <w:rPr/>
            </w:pPr>
            <w:r>
              <w:rPr/>
              <w:t>Фестиваль «Всё о тебе, наш Пермский край»*</w:t>
            </w:r>
          </w:p>
          <w:p>
            <w:pPr>
              <w:pStyle w:val="Normal"/>
              <w:rPr/>
            </w:pPr>
            <w:r>
              <w:rPr/>
              <w:t>Фестиваль «Жемчужина Урала»*</w:t>
            </w:r>
          </w:p>
          <w:p>
            <w:pPr>
              <w:pStyle w:val="Normal"/>
              <w:rPr/>
            </w:pPr>
            <w:r>
              <w:rPr/>
              <w:t>«Малые Астафьевские чтения»*</w:t>
            </w:r>
          </w:p>
          <w:p>
            <w:pPr>
              <w:pStyle w:val="Normal"/>
              <w:rPr/>
            </w:pPr>
            <w:r>
              <w:rPr/>
              <w:t>Литературный бал**</w:t>
            </w:r>
          </w:p>
          <w:p>
            <w:pPr>
              <w:pStyle w:val="Normal"/>
              <w:rPr/>
            </w:pPr>
            <w:r>
              <w:rPr/>
              <w:t>Фестиваль «Творческая весна»*</w:t>
            </w:r>
          </w:p>
          <w:p>
            <w:pPr>
              <w:pStyle w:val="Normal"/>
              <w:rPr/>
            </w:pPr>
            <w:r>
              <w:rPr/>
              <w:t>Фестиваль школьной прессы «Лига журналистов»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  в г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й:</w:t>
            </w:r>
            <w:r>
              <w:rPr/>
              <w:t xml:space="preserve"> знакомство с шедеврами литературы и искусства, профессиональное само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:</w:t>
            </w:r>
            <w:r>
              <w:rPr/>
              <w:t xml:space="preserve"> развитие умения работать в команде,  умение договариваться о распределении функций и ролей в совместной деятельности, </w:t>
            </w:r>
          </w:p>
          <w:p>
            <w:pPr>
              <w:pStyle w:val="Normal"/>
              <w:rPr/>
            </w:pPr>
            <w:r>
              <w:rPr/>
              <w:t>создавать тексты разных жан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ематические классные часы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часов в г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:</w:t>
            </w:r>
          </w:p>
          <w:p>
            <w:pPr>
              <w:pStyle w:val="Normal"/>
              <w:rPr/>
            </w:pPr>
            <w:r>
              <w:rPr/>
              <w:t>приобретение социаль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:</w:t>
            </w:r>
          </w:p>
          <w:p>
            <w:pPr>
              <w:pStyle w:val="Normal"/>
              <w:rPr/>
            </w:pPr>
            <w:r>
              <w:rPr/>
              <w:t>Готовность слушать собеседника и вести диалог, готовность признавать возможность существования различных точек зрения и право каждого иметь свою, излагать своё мнение и аргументировать свою точку з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й:</w:t>
            </w:r>
          </w:p>
          <w:p>
            <w:pPr>
              <w:pStyle w:val="Normal"/>
              <w:rPr/>
            </w:pPr>
            <w:r>
              <w:rPr/>
              <w:t>саморазвитие и самореализация учащих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ет Друзей»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Целевая группа: дети, имеющие интерес к обще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 в г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:</w:t>
            </w:r>
          </w:p>
          <w:p>
            <w:pPr>
              <w:pStyle w:val="Normal"/>
              <w:rPr/>
            </w:pPr>
            <w:r>
              <w:rPr/>
              <w:t>приобретение опыта социального действия,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: </w:t>
            </w:r>
          </w:p>
          <w:p>
            <w:pPr>
              <w:pStyle w:val="Normal"/>
              <w:rPr/>
            </w:pPr>
            <w:r>
              <w:rPr/>
              <w:t>формирование умения определять цель и пути её достижения, работать в команде, распределять обязанности, развитие коммуникативной компетен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</w:p>
          <w:p>
            <w:pPr>
              <w:pStyle w:val="Normal"/>
              <w:rPr/>
            </w:pPr>
            <w:r>
              <w:rPr/>
              <w:t>развитие лидерских качеств, воспитание ответств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ОУ, НПК, секция «Ступени»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Целевая группа: дети, имеющие интерес к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глубление знаний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: </w:t>
            </w:r>
          </w:p>
          <w:p>
            <w:pPr>
              <w:pStyle w:val="Normal"/>
              <w:rPr/>
            </w:pPr>
            <w:r>
              <w:rPr/>
              <w:t>формирование и развитие у учащихся навыков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й: </w:t>
            </w:r>
            <w:r>
              <w:rPr/>
              <w:t>развитие личности, способной к самоактуализации, самореализации, самоутверждению в постоянно изменяющихся социокультурных условиях; содействие в профессиональной 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:</w:t>
            </w:r>
            <w:r>
              <w:rPr/>
              <w:t xml:space="preserve"> проектные и исследовательские работы на НП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Профильный лагерь*</w:t>
            </w:r>
          </w:p>
          <w:p>
            <w:pPr>
              <w:pStyle w:val="Normal"/>
              <w:rPr/>
            </w:pPr>
            <w:r>
              <w:rPr/>
              <w:t xml:space="preserve">Отряды для 5 классов: </w:t>
            </w:r>
          </w:p>
          <w:p>
            <w:pPr>
              <w:pStyle w:val="Normal"/>
              <w:rPr/>
            </w:pPr>
            <w:r>
              <w:rPr/>
              <w:t>«Школьная служба примирения», «Юный математик», «Юный журналист», «Театр кукол», «Юный экскурсовод», «Экология и м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профильная подготовка уча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: </w:t>
            </w:r>
          </w:p>
          <w:p>
            <w:pPr>
              <w:pStyle w:val="Normal"/>
              <w:rPr/>
            </w:pPr>
            <w:r>
              <w:rPr/>
              <w:t>умение работать в команде, распределять обязанности, слушать собеседника и вести диалог, осуществлять взаимоконтроль в совмест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: </w:t>
            </w:r>
          </w:p>
          <w:p>
            <w:pPr>
              <w:pStyle w:val="Normal"/>
              <w:rPr/>
            </w:pPr>
            <w:r>
              <w:rPr/>
              <w:t>саморазвитие и самореализ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  Примерная недельная нагрузка на 1 человека - 8 часов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едостаточно курсов, направленных на развитие познавательных УУД, как дополнение к уро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 краткосрочные курсы для отработки учащимися следующих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мение сравнивать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ние выделять из текста объект и его составные части и представлять в виде 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мение классифицировать объекты, обладающие общим внешним признаком, умение назвать этот общий призна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краткий отзыв о предмете, описанном в тексте, указав положительные и отрицательные его качества, подтвердив их примерами, сделать вывод-рекоменд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 курсы важны именно в 5 классе при переходе в осно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пройти обязательно не менее 4 учебных практик, ориентирующих их на профиль: гуманитарный, естественнонаучный, информационно-технологический, а также одну учебную практику, направленную на улучшение адаптации пятиклассников, на развитие коммуникативных УУД «Психология общения» (эта практика будет очень полезна, т.к. после 4 класса классные коллективы меняются по своему составу), кроме того, у детей сохраняется возможность овладеть вариативными программами из другой группы курсов ВД,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Целесообразно для оптимально результативного проведения учебных практик разделить каждый класс на 2 подгруппы по 12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ть возможность выделить  2 часа из часов учебного плана и 1 час из часов внеурочной деятельности на учебные практики и курсы внеурочной деятельности в 5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т каких курсов по вариативным программам можно отказатьс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урса «Острова творчества»: в гимназии есть возможность развивать эти умения на кружке «Флора-дизайн».</w:t>
      </w:r>
    </w:p>
    <w:p>
      <w:pPr>
        <w:pStyle w:val="Normal"/>
        <w:jc w:val="both"/>
        <w:rPr/>
      </w:pPr>
      <w:r>
        <w:rPr>
          <w:sz w:val="28"/>
          <w:szCs w:val="28"/>
        </w:rPr>
        <w:t>- От курса «Юный стрелок»: тир, где проводятся эти занятия, находится рядом с гимназией, и дети имеют возможность посещать секцию стрелкового спорта (кроме того, сложно материально обеспечивать учащихся пулями для стрель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 «Основы исследовательской деятельности»  реализуется и в рамках кружка, а кроме того, отдельные познавательные УУД могут быть сформированы в рамках краткосрочных метапредметных кур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 «История страны в нумизматике» может вестись директором школьного музея в рамках круж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атегии развития воспитания в Российской Федерации на период до 2025 года одной из важных задач обозначена задача совершенствования условий для выявления и поддержки одаренных детей.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ча школы вместе с родителями – помочь  ребёнку  развить его способности, вовлекая его в разнообразные сферы деятельности: познавательную, игровую, творческую, трудовую, спортивно-оздоровительную, туристско-краеведческую и другие. Этой цели, безусловно, помогает достичь внеурочная деятельность.  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имназии накоплен определённый опыт организации внеурочной деятельности в рамках деятельности апробационной площадки ФГОС  основного общего образования Пермского края. Площадка действует уже 4 года. За этот период 19 педагогами гимназии были разработаны и успешно реализованы 22 программы курсов внеурочной деятельности разной направленности. Тем не менее, анализ состояния внеурочной</w:t>
        <w:tab/>
        <w:t xml:space="preserve"> деятельности в гимназии привёл нас к необходимости её совершенствования, изменению  модели внеурочной деятельности. И начинать эти изменения необходимо с 5 класса. 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 кажется целесообразным ввести в 5 классах три разных вида внеурочных занятий: учебные практики, краткосрочные курсы по развитию УУД и курсы по выбору.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. Учебные практики</w:t>
      </w:r>
    </w:p>
    <w:p>
      <w:pPr>
        <w:pStyle w:val="Style15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- это учебный курс, имеющий следующие характеристики: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ю практики является формирование/развитие конкретных умений и навыков, позволяющих применять имеющиеся знания;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ей здесь является практическая деятельность детей (т.е. предъявление учителем теоретического материала занимает не более 30% учебного времени);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м практики может быть углубление или расширение предметного материала, специализированный материал, межпредметный и/или метапредметный материал, при этом материал должен быть интересен и полезен детям, с их точки зрения;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бные практики обязательны для всех учащихся, они рассчитаны на 8 часов(учебную четверть), для оптимального проведения УП класс делится на 2 подгруппы;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бные практики спланированы по 4 профилям: гуманитарный, естественнонаучный, информационно-технологический и профиль, связанный с развитием коммуникативных УУД;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учебный год каждый ребёнок попробует себя во всех 4 профилях.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ходе практики или по ее результатам дети создают интеллектуальный продукт разного рода в соответствии с техническим заданием;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бные проекты предъявляются во время предметной недели, на НПК, на выставке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раткосрочные курсы по развитию УУД</w:t>
      </w:r>
    </w:p>
    <w:p>
      <w:pPr>
        <w:pStyle w:val="Normal"/>
        <w:jc w:val="both"/>
        <w:rPr/>
      </w:pPr>
      <w:r>
        <w:rPr>
          <w:sz w:val="28"/>
          <w:szCs w:val="28"/>
        </w:rPr>
        <w:t>По замыслу эти курсы принципиально отличаются от традиционных предметных курсов. Укажем ключевые особенност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Небольшой объем – 8 часов. Это позволяет учащимся изучить несколько (четыре)  курсов в течение учебного года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на решение конкретной образовательной задачи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Большая степень свободы преподавателя в выборе содержания курса, форм и методов ведения занятий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образовательных результатов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, чтобы каждый учащийся выбрал обязательно один из 4 краткосрочных курсов по развитию УУД, а может выбрать и все 4 по свое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ти курсы развивают следующи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равнивать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из текста объект и его составные части и представлять в виде 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лассифицировать объекты, обладающие общим внешним признаком, умение назвать этот общий призна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краткий отзыв о предмете, описанном в тексте, указав положительные и отрицательные его качества, подтвердив их примерами, сделать вывод-рекоменд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разовательной целью краткосрочных курсов будет</w:t>
      </w:r>
      <w:r>
        <w:rPr>
          <w:b/>
          <w:sz w:val="28"/>
          <w:szCs w:val="28"/>
        </w:rPr>
        <w:t xml:space="preserve"> развитие метапредметных (надпредметных) способностей, развитие социально значимых компетентностей, личностный рост обучаем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м каждого курса должно стать какое-то конкретное универсальное учебное  действие</w:t>
      </w:r>
      <w:r>
        <w:rPr>
          <w:sz w:val="28"/>
          <w:szCs w:val="28"/>
        </w:rPr>
        <w:t xml:space="preserve"> или несколько учебных действий. Например, классификация. В рамках курсов следует разобрать, что это за мыслительная процедура, в чем ее специфика, какие есть сходные мыслительные процедуры. Важно, чтобы обучающиеся сами разбирали примеры классификации, с которыми они встречаются в жизни. Кстати, это очень хороший критерий результативности: если вы объяснили какое-либо понятие в общем виде, а обучающиеся смогли привести пример из жизни, значит, они в этом понятии разобрались. После того, как вы на жизненных примерах убедились, что данное универсальное действие ими усвоено, можно переходить к рассмотрению данного УУД на предметном материале. За 8 часов курса можно разобрать несколько У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а организация реальной деятельности, в ходе которой обучающиеся имели бы возможность продемонстрировать (и тем самым развить) различные компетентности: коммуникативные (содержательное обсуждение, дискуссия и т.д.), речевые (статья в газету, публичное выступление и т.д.), организаторские и пр. По сути в рамках краткосрочных курсов можно задумать и реализовать какой-либо социальный проект, качественная реализации которого задействует различные способности и умения (и не только социально значимые, но и интеллектуальные, творческие) обучающихся.</w:t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итогам каждого курса будет проводиться процедура оценивания достигнутых результатов. Ученики получат свидетельства о прохождении курсов. После прохождения учащимися всех курсов будет проведена еще одна – интегрированная - процедура оценивания образовательных результатов в виде интеллектуальной командной игры. Каждый класс из параллели 5 классов выставит команду участников из четырех человек, в команде должны оказаться участники всех предложенных краткосрочных курсов по развитию УУД.  В качестве членов жюри выступят учителя школы, родители, члены Совет старшеклассников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Курсы по выбору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исходим из того, что программа воспитания и социализации обучающихся на ступени основного общего образования должна быть направлена на формирование готовности обучающихся  к выбору направления своей профессиональной деятельности. Гимназия предоставляет им достаточно широкий выбор программ  для приобретения практического опыта. Обучающиеся 5-х классов выбирают направление этой деятельности в соответствии со своими интересами, склонностями, способностями. Мы предлагаем учащимся 15 курсов по выбору, рассчитанных на 8 часов. Эти курсы охватывают все четыре профиля, выделенные нами на проведение учебных практик, т.е. каждый учащийся, заинтересованный в углублении своих знаний и приобретении опыта в определённой сфере, сможет найти себе занятие по душе. Он сможет выбрать 3 курса из 15 предложенных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сновные задачи курсов по выбор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возможностей учащихся к различным видам деятельности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ах «себя»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, умений, навыков в избранном направлении деятель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иобретенных знаний, умений и навык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неформального общения, взаимодействия и сотрудничеств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сентября в гимназии мы планируем провести для 5-классников образовательное событие «Хочу всё знать», на котором учащиеся должны познакомиться с краткосрочными курсами по развитию УУД и курсами по выбору и выбрать на год 4 курса, причём, один курс обязательно должен быть из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УД. </w:t>
      </w:r>
      <w:r>
        <w:rPr>
          <w:rFonts w:cs="Times New Roman" w:ascii="Times New Roman" w:hAnsi="Times New Roman"/>
          <w:bCs/>
          <w:sz w:val="28"/>
          <w:szCs w:val="28"/>
        </w:rPr>
        <w:t>По оконч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 события каждый пятиклассник заполняет индивидуальную карту, где указывается, какие курсы он выбрал и в какой учебной четверти. После этого он может ещё в течение недели откорректировать свою карту, посоветовавшись с родителями. Затем классный руководитель составит списки участников курсов, а завуч сможет провести тарификацию учебной нагрузки учителей (какие-то курсы могут остаться невостребованными в этом учебном году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е практики, краткосрочные курсы по развитию УУД и курсы по выбору разных профилей будут подкреплены мероприятиями из  плана воспитательной работы гимназии. Некоторые мероприятия будут обязательны для всех 5-классников(они обозначены в таблице**), в других они могут принимать участие по своему желанию( они обозначены в таблице *).</w:t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План организации внеурочной деятельности в 5 классах 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МБОУ «Гимназия» в 2016-2017 учебном году</w:t>
      </w:r>
    </w:p>
    <w:tbl>
      <w:tblPr>
        <w:tblW w:w="9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4"/>
        <w:gridCol w:w="2486"/>
        <w:gridCol w:w="25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, направ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акт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по выбор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манитар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дущего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мастерская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 цвете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«Минута славы»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атральных постановок «Ожившие страницы» 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проект «Стартинейджер»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Всё о тебе, наш Пермский край»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Жемчужина Урала»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 Астафьевские чтения»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бал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Творческая весна»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ольной прессы «Лига журналистов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русского языка и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, предметов эстетического цикл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онауч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алеологии*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 на карте Росси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редприниматель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биологи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Химия – это что?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, секция «Ступени»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биологии, химии, географи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о-технологическо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*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знайка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 фотографи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 его возможности* Математическая мастерская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математики и информатик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осмонавтики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Звездочёт»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*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мся сравнивать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сть всегда будет солнце!(учимся выделять объект и его составные части)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цировать – это классно!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юс, минус, интересно?!(учимся писать краткий отзыв  о предмете)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ы «Умка», «Южный ветер», «Волшебный клубок», «Алфавит», «МКМ», «Мир вокруг нас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гениум»*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и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е самураев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стрелок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турслёт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«Безопасное колесо»**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tabs>
          <w:tab w:val="clear" w:pos="708"/>
          <w:tab w:val="left" w:pos="-567" w:leader="none"/>
        </w:tabs>
        <w:spacing w:before="0" w:after="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ннотация учебных практик, курсов по развитию УУД и курсов по выбору  </w:t>
      </w:r>
    </w:p>
    <w:p>
      <w:pPr>
        <w:pStyle w:val="P3"/>
        <w:tabs>
          <w:tab w:val="clear" w:pos="708"/>
          <w:tab w:val="left" w:pos="-567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таблице будут представлены только новые курсы и учебные практики, все остальные курсы имеют аннотации в разделе «Анализ имеющегося опыта», стр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УП,  краткосрочного курса по развитию УУД и курса по выбор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З: выпуск  газеты  для тинейджеров «Поколение. RU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УУД: навык создания публицистического текста для газе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овладение методикой сбора и систематизации информации, полученной из устной бес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умение презентовать школьную газет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умение верстать  газету в компьютерной программе «</w:t>
            </w:r>
            <w:r>
              <w:rPr>
                <w:rFonts w:cs="Arial" w:ascii="Times New Roman" w:hAnsi="Times New Roman"/>
                <w:sz w:val="28"/>
                <w:szCs w:val="24"/>
                <w:lang w:val="en-US"/>
              </w:rPr>
              <w:t>Publisher</w:t>
            </w:r>
            <w:r>
              <w:rPr>
                <w:rFonts w:cs="Arial" w:ascii="Times New Roman" w:hAnsi="Times New Roman"/>
                <w:sz w:val="28"/>
                <w:szCs w:val="24"/>
              </w:rPr>
              <w:t>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алеолог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: учебный проект «Создаём валеологическую программу пит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исследовательская деятельность в области валеологии,  самоопределение учащегося как физически и духовно здоровой личности, овладение навыками доврачебной помощи и профилактики заболев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и их обоснова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: создание модели ро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УД: развитие умений и навыков практического решения инженерных задач и работы с техни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: учебный проект «Я в будущ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: умение вступать в контакты с разными люд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, вступать в деловые контак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авильно воспринимать, учитывать, реагировать на критик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мся сравниват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: найти общее в двух объектах и отличительные признаки, составить две таблицы: сопоставления и противопоставления, сформулировать основания для сопоставления и противопостав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сравнение и анализ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сть всегда будет солнце!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: выделить из текста энциклопедического характера объект и его составные части и представить в виде схемы типа «солнышк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 анализ, классификация и моделирован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цировать – это классно!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: из предложенного видеоряда составить список из 5 групп по 5 предметов в каждой, обладающих общим внешним признаком, назвать этот общий призн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анализ, сравнение, классификац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юс, минус, интересно?!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: написать краткий отзыв о предмете, описанном в тексте, указав положительные и отрицательные его качества, подтвердив их примерами, сделать вывод-рекоменд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сравнение, анализ, доказательство, смысловое чтен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мастерска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увлечённые математикой, готовящиеся к предметным олимпиад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: решение задач повышенной сложности(на переливание и взвешивание, на движение, головоломок, ребусов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едущег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имеющие цель научиться публично выступать, вести концерты и радиопередачи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урса: учиться вежливой речи, учиться выражать собственные мысли собственными словами, успешно общаться, ориентироваться в ситуации, уместно выбирать словесные и несловесные средства для решения определённой коммуникативной задачи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радиопередача, ведение концерт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мастерска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увлечённые стихосложе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: развивать умение создавать стихи, анализировать лирические произведения собственного сочинения и других авторов; формировать компетентность в области стихосложения; развивать творческий потенциал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публичные чтения произведений собственного сочинения, выступление на концертах, общешкольных линейках, участие в различных конкурсах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знай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заинтересованные в овладении дополнительными навыками пользователей компьютеров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: уметь работать с графическими файлами в изучаемой графической програм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итоговый мини-проек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 на карте Росс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интересующиеся историей, природой и культурой Чусов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: воспитание любви и уважения к своему родному городу и своим земляк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подготовка выступления о достопримечательности родного город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биолог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интересующиеся биологи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познакомить учащихся с многообразием мира живой природы, заставить задуматься о роли человека в сохранении экологического равновесия и его ответственности за происходящее на планете и собственное здоровье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это что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желающие познакомиться с новым для них предметом-хими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я о веществах, дать понятие о языке химии, о её роли в познании природы, вызвать интерес к изучению химии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 его возможн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желающие научиться новым возможностям, которые предоставляет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: научить находить нужную информацию, оплачивать коммунальные услуги, делать заказы в Интернет-магазинах и др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учащиеся, увлекающиеся интеллектуальными играми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урса: учить самостоятельно искать и получать информацию из различных источников, уметь ее анализировать и критически мыслить, развивать организаторские способности, умение работать в команде, популяризировать научные знания через игровую деятельность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uppressAutoHyphens w:val="true"/>
      <w:spacing w:before="280" w:after="280"/>
      <w:jc w:val="both"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8:00Z</dcterms:created>
  <dc:creator>Гимназия</dc:creator>
  <dc:description/>
  <cp:keywords/>
  <dc:language>en-US</dc:language>
  <cp:lastModifiedBy>Home</cp:lastModifiedBy>
  <cp:lastPrinted>2016-06-01T10:54:00Z</cp:lastPrinted>
  <dcterms:modified xsi:type="dcterms:W3CDTF">2016-08-28T19:28:00Z</dcterms:modified>
  <cp:revision>12</cp:revision>
  <dc:subject/>
  <dc:title>Программа формирования познавательных УУД в 5 классах </dc:title>
</cp:coreProperties>
</file>